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109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Государственный заповедник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Кокшага»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Г.Сафин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еспубликанского конкурса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растающего поколения 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i/>
          <w:sz w:val="28"/>
          <w:szCs w:val="28"/>
        </w:rPr>
        <w:t>«Сохраняя природу – сохраняем Родину»</w:t>
      </w:r>
    </w:p>
    <w:p>
      <w:pPr>
        <w:pStyle w:val="Normal"/>
        <w:spacing w:lineRule="auto" w:line="312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развитие Российской Федерации и охрана природы являются стратегическими национальными приоритетами России. В Послании Федеральному Собранию Президент Российской Федерации Владимир Путин подчеркивал необходимость привлечения детей к решению экологических проблем. Решение проблем в сфере экологии - это задача для нашей промышленности и науки, ответственность каждого из нас. Необходимо самым активным образом включить в эту работу и молодёжь. Мы должны передать будущим поколениям экологически благополучную страну, сохранить природный потенциал и заповедный фонд России. Молодое поколение уже сегодня должно задумываться о будущем своей страны, планеты и своём месте в обеспечении их благополучия. Конкурс позволит привлечь внимание молодежи к проблемам экологии и важности сохранения особо охраняемых природных территорий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spacing w:lineRule="auto" w:line="312"/>
        <w:ind w:firstLine="28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роведении экопросветительского конкурса «</w:t>
      </w:r>
      <w:r>
        <w:rPr>
          <w:b/>
          <w:i/>
          <w:sz w:val="28"/>
          <w:szCs w:val="28"/>
        </w:rPr>
        <w:t>Сохраняя природу – сохраняем Родину</w:t>
      </w:r>
      <w:r>
        <w:rPr>
          <w:sz w:val="28"/>
          <w:szCs w:val="28"/>
        </w:rPr>
        <w:t xml:space="preserve">» (далее – положение, конкурс) определяет порядок проведения конкурса, его цели и задачи, условия и правила участия в конкурсе, порядок определения конкурсантов и победителей конкурса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 состоит из двух этапов (отборочный и заключительный) и проводится с целью экологического просвещения школьников, вовлечения их в экологическую повестку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конкурса осуществляет Федеральное государственное бюджетное учреждение «Государственный природный заповедник «Большая Кокшага» (далее - Заповедник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ожение размещается в информационно-телекоммуникационной сети «Интернет» на официальном сайте Заповедника «Большая Кокшага» по адресу: </w:t>
      </w:r>
      <w:hyperlink r:id="rId3">
        <w:r>
          <w:rPr>
            <w:rStyle w:val="InternetLink"/>
            <w:sz w:val="28"/>
            <w:szCs w:val="28"/>
          </w:rPr>
          <w:t>https://b-kokshaga.ru/</w:t>
        </w:r>
      </w:hyperlink>
      <w:r>
        <w:rPr>
          <w:sz w:val="28"/>
          <w:szCs w:val="28"/>
        </w:rPr>
        <w:t xml:space="preserve">  и официальной группе в социальной сети 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«</w:t>
      </w:r>
      <w:r>
        <w:rPr>
          <w:sz w:val="28"/>
          <w:szCs w:val="28"/>
        </w:rPr>
        <w:t xml:space="preserve">ВКонтакте» </w:t>
      </w:r>
      <w:hyperlink r:id="rId4">
        <w:r>
          <w:rPr>
            <w:rStyle w:val="InternetLink"/>
            <w:sz w:val="28"/>
            <w:szCs w:val="28"/>
          </w:rPr>
          <w:t>https://vk.com/kokshag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 условиях прохождения этапов, конкурсных испытаний и результатах прохождения этапов конкурса осуществляется посредством публикации соответствующей информации на сайте Заповедника, официальном аккаунте социальной сети 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«</w:t>
      </w:r>
      <w:r>
        <w:rPr>
          <w:sz w:val="28"/>
          <w:szCs w:val="28"/>
        </w:rPr>
        <w:t>ВКонтакте», а также посредством направления информационных писем, директорам образовательных учреждений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курс проводится в соответствии со следующими принципами: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равных возможностей, означающий, что всем участникам конкурса будут предложены задания, равные по возможности проявить себя;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равного доступа к информации, означающий, что организатор конкурса обеспечивает участников конкурса всей необходимой информацией для выполнения конкурсных испытаний в равном объёме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урсные мероприятия, включая награждение победителей, проводятся с 01.10.2024 по 30.12.2024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Целями конкурса являются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кологической культуры молодого поколения на основе уважительного и бережного отношения к окружающей среде, способствующей устойчивому развитию страны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экологического просвещения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тенциала детей и молодежи в сфере бережного обращения с природо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дачами конкурса являются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школьников к экологическим проблемам родного края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наний и информированности у детей и молодёжи об экологических привычках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интереса к исследовательской деятельности молодых граждан в области экологии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кадрового потенциала для сферы экологии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атриотическому воспитанию подрастающего поколения.</w:t>
      </w:r>
    </w:p>
    <w:p>
      <w:pPr>
        <w:pStyle w:val="Normal"/>
        <w:spacing w:lineRule="auto" w:line="31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частники и сроки проведения конкурса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 участию в конкурсе допускаются лица, являющиеся на момент подачи заявки обучающимися общеобразовательных школ, лицеев, гимназий, воспитанниками кадетских корпусов, детских домов, юнармейцами и т.д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10. Лица, подавшие заявку на участие в конкурсе лица несут ответственность за достоверность и своевременность предоставления сведений. В случае несвоевременного представления или выявления недостоверности предоставленной информации, кандидат отстраняется от участия в конкурсе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астники должны быть гражданами Российской Федерации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роки проведения конкурса: конкурс проводится с 01.10.2024 по 30.12.2024. Сроки принятия работ для участия в конкурсе 01.10.2024 по 15.11.2024. Сроки проведения экспертизы, оценки и отбора работ 16.11.2024 по 26.11.2024. Сроки голосования в соцсетях за лучшие работы с 27.11.2024 по 01.12.2024. Сроки оглашения победителей 02.12.2024 по 03.12.2024. Сроки награждения победителей 04.12.2024 по 30.12.2024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минации и критерии оценивания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13.1. Для школьников с 1 по 11 класс – проводится конкурс видеороликов об экологии «Сохраняя природу – сохраняем Родину». Требования к работе: видеоролик должен показывать и рассказывать, что может способствовать бережному отношению к природе и сохранению планеты. Видеоролик может быть представлен в любом жанре: репортаж, короткометражный фильм; видеоклип; анимация (мультипликация) и пр. Минимальное разрешение видеоролика – 480x360 для 4:3, 480x272 для 16:9, не ниже 240 px (пикселей). Предпочтительное разрешение видеоролика –HD i1080 / i720 (1920:1080 / 1280:720) для 16:9. Кодек: любой (предварительно проверить воспроизведение на стандартном устройстве). </w:t>
        <w:br/>
        <w:t xml:space="preserve">Битрейт: не более 10 мб/с. Звук: нормализация уровня. Ориентация – горизонтальная. Продолжительность записи видеоролика не более 2 минут. Использование специальных программ и инструментов при съёмке и монтаже видеоролика самостоятельно решается участником конкурса. </w:t>
        <w:br/>
        <w:t>Запрещается использовать в видеороликах объекты, нарушающие авторские права (логотипы, музыку, фотографии, фрагменты видео, фрагменты документальных и художественных фильмов и пр.). Допускается использовать только собственный аудиовидеоконтент, а также контент, распространяемый под открытой лицензией СС (Creative Commons) или находящийся в официальных бесплатных библиотеках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ритерии оценивания. Видеоролик оценивается по следующим критериям: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е (соответствие теме конкурса; глубина понимания участником содержания темы). Минимальный балл – 1, максимальный балл – 10;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идеороликов (глубокое и полное раскрытие темы, ясность и чёткость сюжета, информационная насыщенность, оригинальность подачи материала и креативность, аргументированность, кадры подобраны соответственно теме, порядок представления информации логичен и служит достижению определённого художественного эффекта). Минимальный балл – 1, максимальный балл – 10;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изложения материала (логическая составляющая сюжета видеоролика, которая позволяет воспринимать материал как единое целое, материал излагается выразительно и чётко, при наличии текста в ролике – его краткость, лаконичность, оригинальность, а также использование графики, анимации, её уместность и соответствие содержанию работы, наличие живой речи вместо титров) Минимальный балл – 1, максимальный балл – 10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трем возрастным категориям: 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- с 1 по 4 класс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я - с 5 по 8 класс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атегория – с 9 по 11 класс.</w:t>
      </w:r>
    </w:p>
    <w:p>
      <w:pPr>
        <w:pStyle w:val="Normal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астники могут представить на конкурс не более одной конкурсной работы и направить работу один раз на один адрес приёма работ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а, отправленная на конкурс, не должна быть копией, частью работ других авторов или плагиатом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се работы должны быть выполнены непосредственно самими участниками под руководством родителя (законного представителя), педагога или куратора</w:t>
        <w:br/>
        <w:t xml:space="preserve"> и соответствовать тематике конкурса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Конкурс предполагает дистанционное участие. Для участия нужно заполнить  форму по ссылке</w:t>
      </w:r>
      <w:r>
        <w:rPr>
          <w:color w:val="1155CC"/>
          <w:sz w:val="28"/>
          <w:szCs w:val="28"/>
          <w:u w:val="single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https://forms.gle/GyPxcsGnzqJnLD6K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ребование к названию файла работы: имя файла должно содержать основные данные об участнике – ФИО (если участвует один человек) или название класса или группы ) если в создании участвует более одного человека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названия работы: 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тров Максим «Сохраняя природу – сохраняем Родину»; 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А класс «Сохраняя природу – сохраняем Родину»;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«Зеленые» «Сохраняя природу – сохраняем Родину»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Оргкомитет оставляет за собой право не принять работы, названия файлов которых не отвечают требованиям полож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20. Конкурс проходит в два этапа. На первом этапе (отборочном) оргкомитет конкурса отбирает лучшие работы. Победители определяются на втором этапе (заключительном) отдельным голосованием в официальной социальной группе 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«</w:t>
      </w:r>
      <w:r>
        <w:rPr>
          <w:sz w:val="28"/>
          <w:szCs w:val="28"/>
        </w:rPr>
        <w:t xml:space="preserve">ВКонтакте» </w:t>
      </w:r>
      <w:hyperlink r:id="rId6">
        <w:r>
          <w:rPr>
            <w:rStyle w:val="InternetLink"/>
            <w:sz w:val="28"/>
            <w:szCs w:val="28"/>
          </w:rPr>
          <w:t>https://vk.com/kokshag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21. Информация о ходе конкурса и его итоги будут размещаться </w:t>
        <w:br/>
        <w:t xml:space="preserve">на информационных ресурсах Заповедника – официальном сайте </w:t>
      </w:r>
      <w:hyperlink r:id="rId7">
        <w:r>
          <w:rPr>
            <w:rStyle w:val="InternetLink"/>
            <w:sz w:val="28"/>
            <w:szCs w:val="28"/>
          </w:rPr>
          <w:t>https://b-kokshaga.ru/</w:t>
        </w:r>
      </w:hyperlink>
      <w:r>
        <w:rPr>
          <w:sz w:val="28"/>
          <w:szCs w:val="28"/>
        </w:rPr>
        <w:t xml:space="preserve"> и социальной группе 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«</w:t>
      </w:r>
      <w:r>
        <w:rPr>
          <w:sz w:val="28"/>
          <w:szCs w:val="28"/>
        </w:rPr>
        <w:t xml:space="preserve">ВКонтакте» </w:t>
      </w:r>
      <w:hyperlink r:id="rId8">
        <w:r>
          <w:rPr>
            <w:rStyle w:val="InternetLink"/>
            <w:sz w:val="28"/>
            <w:szCs w:val="28"/>
          </w:rPr>
          <w:t>https://vk.com/kokshag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Члены жюри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при поддержке членов Всероссийской общественной организации “Русское географическое общество”, Всероссийского социально-патриотического Кинофестиваля «Над гранью» памяти Александра Дедюшко, Межрегиональной общественной организации фотохудожников «Морской Арт Клуб», общественной организация «Резервы человечества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В состав жюри республиканского конкурса входят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Гульханов Алик – актер, каскадер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мир Пасичник – режиссер, продюсер, оператор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актная информация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се вопросы относительно участия в конкурсе можно задать по телефону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8 (8362) 22-17-11, в сообщения официальной группы Заповедника в социальной сети 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>«</w:t>
      </w:r>
      <w:r>
        <w:rPr>
          <w:sz w:val="28"/>
          <w:szCs w:val="28"/>
        </w:rPr>
        <w:t>ВКонтакте».</w:t>
      </w:r>
    </w:p>
    <w:sectPr>
      <w:type w:val="nextPage"/>
      <w:pgSz w:w="11906" w:h="16838"/>
      <w:pgMar w:left="851" w:right="851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-kokshaga.ru/" TargetMode="External"/><Relationship Id="rId4" Type="http://schemas.openxmlformats.org/officeDocument/2006/relationships/hyperlink" Target="https://vk.com/kokshaga" TargetMode="External"/><Relationship Id="rId5" Type="http://schemas.openxmlformats.org/officeDocument/2006/relationships/hyperlink" Target="https://forms.gle/GyPxcsGnzqJnLD6K8" TargetMode="External"/><Relationship Id="rId6" Type="http://schemas.openxmlformats.org/officeDocument/2006/relationships/hyperlink" Target="https://vk.com/kokshaga" TargetMode="External"/><Relationship Id="rId7" Type="http://schemas.openxmlformats.org/officeDocument/2006/relationships/hyperlink" Target="https://b-kokshaga.ru/" TargetMode="External"/><Relationship Id="rId8" Type="http://schemas.openxmlformats.org/officeDocument/2006/relationships/hyperlink" Target="https://vk.com/kokshag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4:00Z</dcterms:created>
  <dc:creator>ЗЕН</dc:creator>
  <dc:description/>
  <cp:keywords/>
  <dc:language>en-US</dc:language>
  <cp:lastModifiedBy>Olga Onofrei</cp:lastModifiedBy>
  <cp:lastPrinted>2024-10-01T09:54:00Z</cp:lastPrinted>
  <dcterms:modified xsi:type="dcterms:W3CDTF">2024-10-01T07:09:00Z</dcterms:modified>
  <cp:revision>3</cp:revision>
  <dc:subject/>
  <dc:title>В рамках Марша парков –2004-</dc:title>
</cp:coreProperties>
</file>